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60200»-Информатика мамандығының «Операциялық жүйелерді администрациялау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қ/б, көктем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ОПЕРАЦИЯЛЫҚ ЖҮЙЕНІ АДМИНИСТРАЦИЯЛАУ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 xml:space="preserve">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 PhD,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it-IT"/>
        </w:rPr>
        <w:t>2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kk-KZ"/>
        </w:rPr>
        <w:t>Алматы,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ОПЕРАЦИЯЛЫҚ ЖҮЙЕНІ АДМИНИСТРАЦИЯЛАУ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Аппараттық қамтама сипаттамасы және конфигурациясы</w:t>
      </w:r>
      <w:r>
        <w:rPr>
          <w:color w:val="000000"/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операциялық жүйелердің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операциялық жүйел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рвистік бағдарламалар дегеніміз не?</w:t>
      </w:r>
    </w:p>
    <w:p>
      <w:pPr>
        <w:pStyle w:val="Normal"/>
        <w:jc w:val="both"/>
        <w:rPr/>
      </w:pPr>
      <w:r>
        <w:rPr>
          <w:lang w:val="kk-KZ"/>
        </w:rPr>
        <w:t>2. Операциялық жүйелердің даму тарихына шолу жасау.</w:t>
      </w:r>
    </w:p>
    <w:p>
      <w:pPr>
        <w:pStyle w:val="Normal"/>
        <w:jc w:val="both"/>
        <w:rPr/>
      </w:pPr>
      <w:r>
        <w:rPr>
          <w:lang w:val="kk-KZ"/>
        </w:rPr>
        <w:t>3. Амалдық жүйе дегеніміз не?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2. FCFS алгоритмін жобала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FCFS алгоритм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Жобалау алгоритмдеріне мысалдар келтіру .</w:t>
      </w:r>
    </w:p>
    <w:p>
      <w:pPr>
        <w:pStyle w:val="Normal"/>
        <w:jc w:val="both"/>
        <w:rPr/>
      </w:pPr>
      <w:r>
        <w:rPr>
          <w:lang w:val="kk-KZ"/>
        </w:rPr>
        <w:t>2. FCFS алгоритмін жобалаудағы уақыт бірліктерін есепт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FCFS алгоритмінің кемшіліктерін атап айту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color w:val="000000"/>
          <w:lang w:val="kk-KZ"/>
        </w:rPr>
        <w:t xml:space="preserve">RR </w:t>
      </w:r>
      <w:r>
        <w:rPr>
          <w:lang w:val="kk-KZ"/>
        </w:rPr>
        <w:t>алгоритмін жобалау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лгоритмдерді жоспарлау және қосымша домендері арасындағы қарым-қатынасты сипат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жобала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Жобалау алгоритмдеріне мысалдар келті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RR алгоритмінің жүктемелеріне талдау жаса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en-US"/>
        </w:rPr>
      </w:pPr>
      <w:r>
        <w:rPr>
          <w:lang w:val="kk-KZ"/>
        </w:rPr>
        <w:t>3. RR алгоритмінің жүктемелерін ұтымды жоспарла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Ағымдард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ғымдарды басқаруды, ағымды бір деңгейде бөлуді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ғымдарды басқарудың негізгі үш әдісін білу.</w:t>
      </w:r>
    </w:p>
    <w:p>
      <w:pPr>
        <w:pStyle w:val="Normal"/>
        <w:jc w:val="both"/>
        <w:rPr/>
      </w:pPr>
      <w:r>
        <w:rPr>
          <w:lang w:val="kk-KZ"/>
        </w:rPr>
        <w:t>2. Ағымдарды бөлу жүктемесінің бірдей деңгейде бөлінуінің үш түрін бі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Көпағымды үдеріс моделін қар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Өзаражоюды жүзеге асыру</w:t>
      </w:r>
      <w:r>
        <w:rPr>
          <w:b/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Өзара жоюды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Өзаражою қалай жүзеге ас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 xml:space="preserve">Семинар-6. </w:t>
      </w:r>
      <w:r>
        <w:rPr>
          <w:b/>
        </w:rPr>
        <w:t>Семафор</w:t>
      </w:r>
      <w:r>
        <w:rPr>
          <w:b/>
          <w:lang w:val="kk-KZ"/>
        </w:rPr>
        <w:t>лар</w:t>
      </w:r>
      <w:r>
        <w:rPr>
          <w:b/>
        </w:rPr>
        <w:t>. Монитор</w:t>
      </w:r>
      <w:r>
        <w:rPr>
          <w:b/>
          <w:lang w:val="kk-KZ"/>
        </w:rPr>
        <w:t>ла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Семафорлар мен Мониторлар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мафорл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Монитор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онитордың қызметі және түрлер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Өзара тосқауылдардың болуының алгоритмд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Өзара тосқауылдардың болуының 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ара тосқауылд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зара тосқауылдардың болуының алгоритмдеріне кеңінен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Жадын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Жадыны толық басқаруды меңгер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ды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адыны бөлуді жоспарл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LRU орналасу алгоритмін жүзеге асыр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RU орналасу алгоритмін жүзеге асыруды жоспар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>LRU</w:t>
      </w:r>
      <w:r>
        <w:rPr>
          <w:lang w:val="kk-KZ"/>
        </w:rPr>
        <w:t xml:space="preserve">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lang w:val="en-US"/>
        </w:rPr>
        <w:t>LRU</w:t>
      </w:r>
      <w:r>
        <w:rPr>
          <w:lang w:val="kk-KZ"/>
        </w:rPr>
        <w:t xml:space="preserve"> орналасу</w:t>
      </w:r>
      <w:r>
        <w:rPr/>
        <w:t xml:space="preserve"> </w:t>
      </w:r>
      <w:r>
        <w:rPr>
          <w:lang w:val="kk-KZ"/>
        </w:rPr>
        <w:t>алгоритмдерін қалай жобалаймыз</w:t>
      </w:r>
      <w:r>
        <w:rPr/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7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NR</w:t>
      </w:r>
      <w:r>
        <w:rPr>
          <w:b/>
          <w:lang w:val="en-US"/>
        </w:rPr>
        <w:t>U</w:t>
      </w:r>
      <w:r>
        <w:rPr>
          <w:b/>
          <w:lang w:val="kk-KZ"/>
        </w:rPr>
        <w:t xml:space="preserve"> орналасу алгоритмін жүзеге асыр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NRU орналасу алгоритмі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NRU орналасу алгоритмін жүзеге асырудағы алғышарттар қандай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8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SSTF, SCAN дискт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Мақсаты:</w:t>
      </w:r>
      <w:r>
        <w:rPr>
          <w:lang w:val="kk-KZ"/>
        </w:rPr>
        <w:t xml:space="preserve"> SSTF, SCAN дисктік операцияларды диспетчерлеу алгоритмдерін жүзеге асыруды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SSTF, SCAN дисктік операцияларды диспетчерлеу алгоритмдерін жүзеге асырудағы қадамдарымыз қандай болмақ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9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2. LOOK дискіл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OOK дискілік операцияларды диспетчерлеу алгоритмдерін жүзеге асыр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LOOK дискілік операцияларды диспетчерлеу алгоритмдерін жүзеге асырудағы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Файлдары бар қосымшаларды жүзеге қалай асырамыз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1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lang w:val="kk-KZ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4. Шифрлеу алгоритмдерін жүзеге асыру</w:t>
      </w:r>
      <w:r>
        <w:rPr>
          <w:b/>
          <w:bCs/>
          <w:lang w:val="kk-KZ"/>
        </w:rPr>
        <w:t>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ифрлеу алгоритмдерін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ифрлеу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Шифрлеу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5.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Үлестірілетін қосымшаларды жүзеге асыру</w:t>
      </w:r>
      <w:r>
        <w:rPr>
          <w:bCs/>
          <w:lang w:val="kk-KZ"/>
        </w:rPr>
        <w:t>дың алғышарттарын атаңыздар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csaa.ru/upravlenie-processami-i-potokami/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bilim-all.kz/article/2118-Operatsiyalyq-zhuieler-turaly-malimet" TargetMode="External"/><Relationship Id="rId7" Type="http://schemas.openxmlformats.org/officeDocument/2006/relationships/hyperlink" Target="http://window.edu.ru/catalog/pdf2txt/535/40535/17840?p_page=4" TargetMode="External"/><Relationship Id="rId8" Type="http://schemas.openxmlformats.org/officeDocument/2006/relationships/hyperlink" Target="http://csaa.ru/upravlenie-processami-i-potokami/" TargetMode="External"/><Relationship Id="rId9" Type="http://schemas.openxmlformats.org/officeDocument/2006/relationships/hyperlink" Target="http://window.edu.ru/catalog/pdf2txt/535/40535/17840?p_page=4" TargetMode="External"/><Relationship Id="rId10" Type="http://schemas.openxmlformats.org/officeDocument/2006/relationships/hyperlink" Target="http://bilim-all.kz/article/2118-Operatsiyalyq-zhuieler-turaly-malimet" TargetMode="External"/><Relationship Id="rId11" Type="http://schemas.openxmlformats.org/officeDocument/2006/relationships/hyperlink" Target="http://csaa.ru/upravlenie-processami-i-potokami/" TargetMode="External"/><Relationship Id="rId12" Type="http://schemas.openxmlformats.org/officeDocument/2006/relationships/hyperlink" Target="http://bilim-all.kz/article/2118-Operatsiyalyq-zhuieler-turaly-malimet" TargetMode="External"/><Relationship Id="rId13" Type="http://schemas.openxmlformats.org/officeDocument/2006/relationships/hyperlink" Target="http://bilim-all.kz/article/2118-Operatsiyalyq-zhuieler-turaly-malimet" TargetMode="External"/><Relationship Id="rId14" Type="http://schemas.openxmlformats.org/officeDocument/2006/relationships/hyperlink" Target="http://csaa.ru/upravlenie-processami-i-potokam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Dauren</dc:creator>
  <dc:description/>
  <dc:language>en-US</dc:language>
  <cp:lastModifiedBy>Dauren</cp:lastModifiedBy>
  <dcterms:modified xsi:type="dcterms:W3CDTF">2021-02-04T07:51:00Z</dcterms:modified>
  <cp:revision>2</cp:revision>
  <dc:subject/>
  <dc:title/>
</cp:coreProperties>
</file>